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АДМИНИСТРАЦИЯ МИХАЙЛО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0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8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7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70"/>
          <w:sz w:val="32"/>
          <w:szCs w:val="32"/>
          <w:lang w:eastAsia="ru-RU"/>
        </w:rPr>
        <w:t>ПОСТАНОВЛЕНИЕ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02.2023                                               с. Михайловка                                                 № 178-п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 проведении районного праздник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Проводы зимы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едеральным законом от 06.10.2003 № 131-ФЗ «Об общих принципах организации местного самоуправления в РФ», в целях реализ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униципальной программы «Развитие культуры Михайловского муниципального района на 2022-2024 годы», утверждённой постановлением администрации Михайловского муниципального рай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1.12.2021 № 1312-п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я Михайловского муниципального района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Провести 25 февраля 2023 года районный праздник «Проводы зимы» с 12.00 до 15.00 часов на центральной площади с. Михайловк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Утвердить состав оргкомитета по проведению районного праздника «Проводы зимы» (Приложение № 1)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Рекомендовать главам городского и сельских поселений провести на подведомственной территории праздник «Проводы зимы»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Рекомендовать главе Михайловского сельского поселения Мезько П.П.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 Оказать содействие ММБУК ММР «МКИО» (Андрющенко М.С.) в подготовке и проведении районного праздника «Проводы зимы»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2. Обеспечить электропитание розеток на центральной площади с. Михайловк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10.00 до 16.0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часов 25 февраля 2023 год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Муниципальному межпоселенческому бюджетному учреждению культуры «Методическое культурно-информационное объединение» (Андрющенко М.С.)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. Подготовить сценарий и провести районный праздник «Проводы зимы» 25 февраля 2023 года на центральной площади с. Михайловка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2. Обеспечить озвучивание, концертную программу, награждение участников конкурсных мероприятий в рамках районного праздника «Проводы зимы»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Отделу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зкультурно-массовой и спортивной работы (Юркасов Л.А.) подготовить и провести спортивные мероприятия в рамках районного праздника «Проводы зимы»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Отделу экономики управления экономики (Маркова М.Н.)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7.1. Организовать торговлю продовольственными товарами, сельскохозяйственной и животноводческой продукци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12.00 до 15.0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часов с определением мест торговых точек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7.2. Организовать заезд торговых предприятий 25 февраля 2023 года на центральную площад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10.30 до 11.30 часов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Корж С.Г.)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1. Подготовить территорию центральной площади к проведению районного праздника «Проводы зимы»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2. Обеспечить уборку площади по окончанию мероприятия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3. Установить 3 контейнера на площади для сбора мусора, по окончанию мероприятия вывезти контейнеры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4. Разместить данное постановление на официальном сайте администрации Михайловского муниципального района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 в информационно-коммуникационной сети Интернет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Рекомендовать отделу Министерства внутренних дел России по Михайловскому району (Присакарь П.И.) обеспечить охрану общественного порядка на центральной площади с. Михайловка во время проведения районного праздника «Проводы зимы»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 Рекомендовать директору КГКУ 17 ОПС (Мориц С.В.), в связи с проведение районного праздника «Проводы зимы» обеспечить пожарную безопасность в виде предоставления пожарного расчета 25 февраля 2023 года с 13:30 до 15:00 часов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1. </w:t>
      </w:r>
      <w:r>
        <w:rPr>
          <w:rFonts w:eastAsia="Times New Roman" w:cs="Times New Roman" w:ascii="Times New Roman" w:hAnsi="Times New Roman"/>
          <w:sz w:val="28"/>
          <w:szCs w:val="28"/>
        </w:rPr>
        <w:t>Контроль над исполнением настоящего постановления возложить на заместителя главы администрации муниципального района       Петроченко О.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Глава Михайловского муниципального района –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лава администрации района                                                       В.В. Архипо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969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ТВЕРЖДЕН</w:t>
      </w:r>
    </w:p>
    <w:p>
      <w:pPr>
        <w:pStyle w:val="Normal"/>
        <w:widowControl w:val="false"/>
        <w:shd w:fill="FFFFFF" w:val="clear"/>
        <w:autoSpaceDE w:val="false"/>
        <w:spacing w:lineRule="auto" w:line="216" w:before="0" w:after="0"/>
        <w:ind w:left="3969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969" w:hanging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969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ихайловского муниципального района</w:t>
      </w:r>
    </w:p>
    <w:p>
      <w:pPr>
        <w:pStyle w:val="Normal"/>
        <w:widowControl w:val="false"/>
        <w:spacing w:lineRule="auto" w:line="240" w:before="0" w:after="0"/>
        <w:ind w:left="3969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т 17.02.2023 № 178-п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остав оргкомитет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 подготовке и проведению районного праздник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«Проводы зимы»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551"/>
      </w:tblGrid>
      <w:tr>
        <w:trPr/>
        <w:tc>
          <w:tcPr>
            <w:tcW w:w="67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меститель главы администрации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едседатель оргкомитета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Начальник отдела по культуре, внутренней и молодежной политик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лавный специалист отдела по культуре, внутренней и молодёжной политик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тветствен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член оргкомите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тветствен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член оргкомитета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иректор муниципального межпоселенческого бюджетного учреждения культуры «Методическое культурно-информационное объединение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ответственный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член оргкомитета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чальник отдела экономики управления экономик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член оргкомитета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иректор МКУ «Управление по организационно-техническому обеспечению деятельности администрации Михайловского муниципального района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член оргкомитета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лавный специалист 1 разряда по созданию условий развития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ль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скохозяйственного производства отдела сельского хозяйства управления экономик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лавный специалист 1 разряда отдела экономики управления экономик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чальник отдела Министерства внутренних дел России по Михайловскому муниципальному район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член оргкомите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член оргкомите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член оргкомитета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лава Михайловского сельского поселения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член оргкомитета</w:t>
            </w:r>
          </w:p>
        </w:tc>
      </w:tr>
    </w:tbl>
    <w:p>
      <w:pPr>
        <w:pStyle w:val="Normal"/>
        <w:widowControl w:val="false"/>
        <w:spacing w:lineRule="auto" w:line="240" w:before="6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headerReference w:type="default" r:id="rId5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/>
  </w:style>
  <w:style w:type="character" w:styleId="21">
    <w:name w:val="Основной текст 2 Знак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1:37:00Z</dcterms:created>
  <dc:creator>MorozovaNN</dc:creator>
  <dc:description/>
  <cp:keywords/>
  <dc:language>en-US</dc:language>
  <cp:lastModifiedBy>AMMRUSER</cp:lastModifiedBy>
  <cp:lastPrinted>2022-02-21T10:12:00Z</cp:lastPrinted>
  <dcterms:modified xsi:type="dcterms:W3CDTF">2023-02-20T00:10:00Z</dcterms:modified>
  <cp:revision>9</cp:revision>
  <dc:subject/>
  <dc:title/>
</cp:coreProperties>
</file>